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315</wp:posOffset>
                </wp:positionH>
                <wp:positionV relativeFrom="paragraph">
                  <wp:posOffset>41275</wp:posOffset>
                </wp:positionV>
                <wp:extent cx="278257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申請者組織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26.9pt;mso-wrap-distance-left:9.05pt;mso-wrap-distance-right:9.05pt;mso-wrap-distance-top:0pt;mso-wrap-distance-bottom:0pt;margin-top:3.2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申請者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1995</wp:posOffset>
                </wp:positionH>
                <wp:positionV relativeFrom="paragraph">
                  <wp:posOffset>72390</wp:posOffset>
                </wp:positionV>
                <wp:extent cx="1876425" cy="0"/>
                <wp:effectExtent l="0" t="5080" r="0" b="5080"/>
                <wp:wrapNone/>
                <wp:docPr id="2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5.7pt" to="504.55pt,5.7pt" ID="直線コネクタ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5305</wp:posOffset>
                </wp:positionH>
                <wp:positionV relativeFrom="paragraph">
                  <wp:posOffset>80010</wp:posOffset>
                </wp:positionV>
                <wp:extent cx="338709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記入者：役職・氏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押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6.3pt;mso-wrap-distance-left:9.05pt;mso-wrap-distance-right:9.05pt;mso-wrap-distance-top:0pt;mso-wrap-distance-bottom:0pt;margin-top:6.3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記入者：役職・氏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押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73660</wp:posOffset>
                </wp:positionV>
                <wp:extent cx="2074545" cy="0"/>
                <wp:effectExtent l="0" t="5080" r="0" b="5080"/>
                <wp:wrapNone/>
                <wp:docPr id="4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.8pt" to="504.55pt,5.8pt" ID="直線コネクタ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95580</wp:posOffset>
                </wp:positionV>
                <wp:extent cx="6409055" cy="8255"/>
                <wp:effectExtent l="635" t="5080" r="635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.4pt" to="504.45pt,16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規格：</w:t>
      </w:r>
      <w:r>
        <w:rPr>
          <w:rFonts w:eastAsia="ＭＳ Ｐゴシック" w:cs="ＭＳ Ｐゴシック" w:ascii="ＭＳ Ｐゴシック" w:hAnsi="ＭＳ Ｐゴシック"/>
        </w:rPr>
        <w:t>QMS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No.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EMS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No.</w:t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>変更事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該当する□にチェック、その他に該当する場合は括弧内に記述して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90805</wp:posOffset>
                </wp:positionV>
                <wp:extent cx="1532255" cy="1391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 xml:space="preserve">【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登録証情報 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）登録組織名の変更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）関連事業所の増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）所在地変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（ﾌﾘｶﾞﾅ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）登録範囲の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9.55pt;mso-wrap-distance-left:9.05pt;mso-wrap-distance-right:9.05pt;mso-wrap-distance-top:0pt;mso-wrap-distance-bottom:0pt;margin-top:7.1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 xml:space="preserve">【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1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登録証情報 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）登録組織名の変更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）関連事業所の増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）所在地変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（ﾌﾘｶﾞﾅ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）登録範囲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90170</wp:posOffset>
                </wp:positionV>
                <wp:extent cx="2790825" cy="1391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 xml:space="preserve">【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 xml:space="preserve">組織情報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フリガナ・連絡先含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●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）最高経営責任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●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）管理責任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●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）連絡担当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●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）その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9.55pt;mso-wrap-distance-left:9.05pt;mso-wrap-distance-right:9.05pt;mso-wrap-distance-top:0pt;mso-wrap-distance-bottom:0pt;margin-top:7.1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 xml:space="preserve">【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2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 xml:space="preserve">組織情報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フリガナ・連絡先含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●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）最高経営責任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●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）管理責任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●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）連絡担当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●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）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21615</wp:posOffset>
                </wp:positionV>
                <wp:extent cx="0" cy="1143000"/>
                <wp:effectExtent l="5080" t="0" r="5080" b="0"/>
                <wp:wrapNone/>
                <wp:docPr id="8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.45pt" to="115.5pt,107.4pt" ID="直線コネクタ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6465</wp:posOffset>
                </wp:positionH>
                <wp:positionV relativeFrom="paragraph">
                  <wp:posOffset>221615</wp:posOffset>
                </wp:positionV>
                <wp:extent cx="0" cy="1143000"/>
                <wp:effectExtent l="5080" t="0" r="5080" b="0"/>
                <wp:wrapNone/>
                <wp:docPr id="9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7.45pt" to="272.95pt,107.4pt" ID="直線コネクタ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2415</wp:posOffset>
                </wp:positionH>
                <wp:positionV relativeFrom="paragraph">
                  <wp:posOffset>107315</wp:posOffset>
                </wp:positionV>
                <wp:extent cx="1857375" cy="1026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）適用除外事項の変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）審査対象人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）その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0.8pt;mso-wrap-distance-left:9.05pt;mso-wrap-distance-right:9.05pt;mso-wrap-distance-top:0pt;mso-wrap-distance-bottom:0pt;margin-top:8.45pt;mso-position-vertical-relative:text;margin-left:1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）適用除外事項の変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）審査対象人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）その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9510</wp:posOffset>
                </wp:positionH>
                <wp:positionV relativeFrom="paragraph">
                  <wp:posOffset>6985</wp:posOffset>
                </wp:positionV>
                <wp:extent cx="1764665" cy="790575"/>
                <wp:effectExtent l="0" t="5080" r="0" b="0"/>
                <wp:wrapNone/>
                <wp:docPr id="11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790560"/>
                          <a:chOff x="0" y="0"/>
                          <a:chExt cx="1764720" cy="790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4920" cy="67644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62280 w 172800"/>
                              <a:gd name="textAreaTop" fmla="*/ 4320 h 383400"/>
                              <a:gd name="textAreaBottom" fmla="*/ 37908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406"/>
                                  <a:pt x="10800" y="812"/>
                                </a:cubicBezTo>
                                <a:lnTo>
                                  <a:pt x="10800" y="9988"/>
                                </a:lnTo>
                                <a:cubicBezTo>
                                  <a:pt x="10800" y="1039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206"/>
                                  <a:pt x="10800" y="11612"/>
                                </a:cubicBezTo>
                                <a:lnTo>
                                  <a:pt x="10800" y="20788"/>
                                </a:lnTo>
                                <a:cubicBezTo>
                                  <a:pt x="10800" y="2119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42236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変更の際は必ずフリガナ及びメールアドレスの記載をお願いしま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391.3pt;margin-top:0.55pt;width:138.95pt;height:62.25pt" coordorigin="7826,11" coordsize="2779,124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中かっこ 8" stroked="t" o:allowincell="f" style="position:absolute;left:7826;top:12;width:479;height:1064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a7ebb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65;top:11;width:223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変更の際は必ずフリガナ及びメールアドレスの記載をお願いしま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3724275" cy="355600"/>
                <wp:effectExtent l="5715" t="5080" r="5080" b="5715"/>
                <wp:wrapNone/>
                <wp:docPr id="1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355680"/>
                          <a:chOff x="0" y="0"/>
                          <a:chExt cx="3724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355680"/>
                          </a:xfrm>
                          <a:custGeom>
                            <a:avLst/>
                            <a:gdLst>
                              <a:gd name="textAreaLeft" fmla="*/ 13680 w 47160"/>
                              <a:gd name="textAreaRight" fmla="*/ 47520 w 47160"/>
                              <a:gd name="textAreaTop" fmla="*/ 10080 h 201600"/>
                              <a:gd name="textAreaBottom" fmla="*/ 19152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112"/>
                                  <a:pt x="0" y="2224"/>
                                </a:cubicBezTo>
                                <a:lnTo>
                                  <a:pt x="0" y="19376"/>
                                </a:lnTo>
                                <a:cubicBezTo>
                                  <a:pt x="0" y="2048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3320"/>
                            <a:ext cx="74160" cy="3416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29520 w 42120"/>
                              <a:gd name="textAreaTop" fmla="*/ 10440 h 193680"/>
                              <a:gd name="textAreaBottom" fmla="*/ 1832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176"/>
                                  <a:pt x="21600" y="2351"/>
                                </a:cubicBezTo>
                                <a:lnTo>
                                  <a:pt x="21600" y="19249"/>
                                </a:lnTo>
                                <a:cubicBezTo>
                                  <a:pt x="21600" y="20425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0"/>
                            <a:ext cx="83160" cy="355680"/>
                          </a:xfrm>
                          <a:custGeom>
                            <a:avLst/>
                            <a:gdLst>
                              <a:gd name="textAreaLeft" fmla="*/ 13680 w 47160"/>
                              <a:gd name="textAreaRight" fmla="*/ 47520 w 47160"/>
                              <a:gd name="textAreaTop" fmla="*/ 10080 h 201600"/>
                              <a:gd name="textAreaBottom" fmla="*/ 19152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112"/>
                                  <a:pt x="0" y="2224"/>
                                </a:cubicBezTo>
                                <a:lnTo>
                                  <a:pt x="0" y="19376"/>
                                </a:lnTo>
                                <a:cubicBezTo>
                                  <a:pt x="0" y="20488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3320"/>
                            <a:ext cx="74160" cy="3416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29520 w 42120"/>
                              <a:gd name="textAreaTop" fmla="*/ 10440 h 193680"/>
                              <a:gd name="textAreaBottom" fmla="*/ 1832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176"/>
                                  <a:pt x="21600" y="2351"/>
                                </a:cubicBezTo>
                                <a:lnTo>
                                  <a:pt x="21600" y="19249"/>
                                </a:lnTo>
                                <a:cubicBezTo>
                                  <a:pt x="21600" y="20425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25.85pt;margin-top:0pt;width:293.25pt;height:28pt" coordorigin="2517,0" coordsize="5865,56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3" stroked="t" o:allowincell="f" style="position:absolute;left:2517;top:0;width:130;height:559;mso-wrap-style:none;v-text-anchor:middle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AutoShape 4" stroked="t" o:allowincell="f" style="position:absolute;left:5106;top:21;width:116;height:537;mso-wrap-style:none;v-text-anchor:middl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5" stroked="t" o:allowincell="f" style="position:absolute;left:5676;top:0;width:130;height:559;mso-wrap-style:none;v-text-anchor:middle" type="_x0000_t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6" stroked="t" o:allowincell="f" style="position:absolute;left:8265;top:21;width:116;height:537;mso-wrap-style:none;v-text-anchor:middl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変更内容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欄が足りない場合は、欄の追加又は裏面もご使用ください）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46"/>
        <w:gridCol w:w="5098"/>
      </w:tblGrid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3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変更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3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変更後</w:t>
            </w:r>
          </w:p>
        </w:tc>
      </w:tr>
      <w:tr>
        <w:trPr>
          <w:trHeight w:val="12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840"/>
                <w:tab w:val="left" w:pos="334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343" w:leader="none"/>
              </w:tabs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3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〈変更（予定）日〉</w:t>
            </w:r>
          </w:p>
        </w:tc>
      </w:tr>
      <w:tr>
        <w:trPr>
          <w:trHeight w:val="12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840"/>
                <w:tab w:val="left" w:pos="334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343" w:leader="none"/>
              </w:tabs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3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〈変更（予定）日〉</w:t>
            </w:r>
          </w:p>
        </w:tc>
      </w:tr>
      <w:tr>
        <w:trPr>
          <w:trHeight w:val="1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840"/>
                <w:tab w:val="left" w:pos="334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343" w:leader="none"/>
              </w:tabs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3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〈変更（予定）日〉</w:t>
            </w:r>
          </w:p>
        </w:tc>
      </w:tr>
    </w:tbl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</w:t>
      </w:r>
      <w:r>
        <w:rPr>
          <w:rFonts w:ascii="ＭＳ Ｐゴシック" w:hAnsi="ＭＳ Ｐゴシック" w:cs="ＭＳ Ｐゴシック" w:eastAsia="ＭＳ Ｐゴシック"/>
        </w:rPr>
        <w:t>変更の理由（補足資料：有、無）</w: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26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900430</wp:posOffset>
                </wp:positionV>
                <wp:extent cx="6280785" cy="0"/>
                <wp:effectExtent l="0" t="5080" r="0" b="5080"/>
                <wp:wrapNone/>
                <wp:docPr id="13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0.9pt" to="489.5pt,70.9pt" ID="直線コネクタ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070</wp:posOffset>
                </wp:positionH>
                <wp:positionV relativeFrom="paragraph">
                  <wp:posOffset>896620</wp:posOffset>
                </wp:positionV>
                <wp:extent cx="2162175" cy="5562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受付日 ：　　　　　年　　　月　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受付担当：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3.8pt;mso-wrap-distance-left:9.05pt;mso-wrap-distance-right:9.05pt;mso-wrap-distance-top:0pt;mso-wrap-distance-bottom:0pt;margin-top:70.6pt;mso-position-vertical-relative:text;margin-left:3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受付日 ：　　　　　年　　　月　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eastAsia="zh-CN"/>
                        </w:rPr>
                        <w:t>受付担当：＿＿＿＿＿＿＿＿＿＿＿＿＿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下  認証機関使用欄　</w:t>
      </w:r>
      <w:r>
        <w:rPr>
          <w:rFonts w:ascii="ＭＳ Ｐゴシック" w:hAnsi="ＭＳ Ｐゴシック" w:cs="ＭＳ Ｐゴシック" w:eastAsia="ＭＳ Ｐゴシック"/>
          <w:i/>
          <w:color w:val="000000"/>
          <w:sz w:val="18"/>
          <w:szCs w:val="18"/>
        </w:rPr>
        <w:t>（</w:t>
      </w:r>
      <w:r>
        <w:rPr>
          <w:rFonts w:ascii="ＭＳ Ｐゴシック" w:hAnsi="ＭＳ Ｐゴシック" w:cs="ＭＳ Ｐゴシック" w:eastAsia="ＭＳ Ｐゴシック"/>
          <w:i/>
          <w:color w:val="000000"/>
          <w:sz w:val="16"/>
          <w:szCs w:val="16"/>
        </w:rPr>
        <w:t>●欄は審査部長の確認不要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ragraph">
                  <wp:posOffset>267335</wp:posOffset>
                </wp:positionV>
                <wp:extent cx="1238885" cy="209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43" w:leader="none"/>
                                    </w:tabs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C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43" w:leader="none"/>
                                    </w:tabs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審査部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4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43" w:leader="none"/>
                                    </w:tabs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4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43" w:leader="none"/>
                                    </w:tabs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7.1pt;mso-wrap-distance-right:7.1pt;mso-wrap-distance-top:0pt;mso-wrap-distance-bottom:0pt;margin-top:21.0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91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43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C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43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審査部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43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43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43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43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1530350" cy="5207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43" w:leader="none"/>
                                    </w:tabs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力担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43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処理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4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43" w:leader="none"/>
                                    </w:tabs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4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43" w:leader="none"/>
                                    </w:tabs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1pt;mso-wrap-distance-left:7.1pt;mso-wrap-distance-right:0pt;mso-wrap-distance-top:0pt;mso-wrap-distance-bottom:0pt;margin-top:21.15pt;mso-position-vertical-relative:text;margin-left:3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418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43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力担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43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処理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43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43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43" w:leader="none"/>
                              </w:tabs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43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20955</wp:posOffset>
                </wp:positionV>
                <wp:extent cx="3336925" cy="10483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審査部長確認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　実地審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変更審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を行う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　審査の過程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変更審査を併せ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審査する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　書類審査のみを行う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 xml:space="preserve">　工数の変更　　□無　　□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 xml:space="preserve">　変更後： 　  工数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　その他（　　　　　　　　　　　　　　　 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　上記該当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82.55pt;mso-wrap-distance-left:9.05pt;mso-wrap-distance-right:9.05pt;mso-wrap-distance-top:0pt;mso-wrap-distance-bottom:0pt;margin-top:1.6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審査部長確認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　実地審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変更審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を行う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　審査の過程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変更審査を併せ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審査する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　書類審査のみを行う</w:t>
                      </w:r>
                    </w:p>
                    <w:p>
                      <w:pPr>
                        <w:pStyle w:val="Normal"/>
                        <w:spacing w:lineRule="auto" w:line="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 xml:space="preserve">　工数の変更　　□無　　□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 xml:space="preserve">　変更後： 　  工数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　その他（　　　　　　　　　　　　　　　 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　上記該当な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3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649605</wp:posOffset>
                </wp:positionV>
                <wp:extent cx="3178810" cy="3016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受付担当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C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部長→審査部長→入力担当→受付担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3.75pt;mso-wrap-distance-left:9.05pt;mso-wrap-distance-right:9.05pt;mso-wrap-distance-top:0pt;mso-wrap-distance-bottom:0pt;margin-top:51.1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eastAsia="zh-CN"/>
                        </w:rPr>
                        <w:t>受付担当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eastAsia="zh-CN"/>
                        </w:rPr>
                        <w:t>C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eastAsia="zh-CN"/>
                        </w:rPr>
                        <w:t>部長→審査部長→入力担当→受付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  <w:t>2012</w:t>
    </w:r>
    <w:r>
      <w:rPr>
        <w:rFonts w:ascii="ＭＳ Ｐゴシック" w:hAnsi="ＭＳ Ｐゴシック" w:cs="ＭＳ Ｐゴシック" w:eastAsia="ＭＳ Ｐゴシック"/>
        <w:sz w:val="16"/>
        <w:szCs w:val="16"/>
      </w:rPr>
      <w:t>年</w:t>
    </w:r>
    <w:r>
      <w:rPr>
        <w:rFonts w:eastAsia="ＭＳ Ｐゴシック" w:cs="ＭＳ Ｐゴシック" w:ascii="ＭＳ Ｐゴシック" w:hAnsi="ＭＳ Ｐゴシック"/>
        <w:sz w:val="16"/>
        <w:szCs w:val="16"/>
      </w:rPr>
      <w:t>7</w:t>
    </w:r>
    <w:r>
      <w:rPr>
        <w:rFonts w:ascii="ＭＳ Ｐゴシック" w:hAnsi="ＭＳ Ｐゴシック" w:cs="ＭＳ Ｐゴシック" w:eastAsia="ＭＳ Ｐゴシック"/>
        <w:sz w:val="16"/>
        <w:szCs w:val="16"/>
      </w:rPr>
      <w:t>月</w:t>
    </w:r>
    <w:r>
      <w:rPr>
        <w:rFonts w:eastAsia="ＭＳ Ｐゴシック" w:cs="ＭＳ Ｐゴシック" w:ascii="ＭＳ Ｐゴシック" w:hAnsi="ＭＳ Ｐゴシック"/>
        <w:sz w:val="16"/>
        <w:szCs w:val="16"/>
      </w:rPr>
      <w:t>1</w:t>
    </w:r>
    <w:r>
      <w:rPr>
        <w:rFonts w:ascii="ＭＳ Ｐゴシック" w:hAnsi="ＭＳ Ｐゴシック" w:cs="ＭＳ Ｐゴシック" w:eastAsia="ＭＳ Ｐゴシック"/>
        <w:sz w:val="16"/>
        <w:szCs w:val="16"/>
      </w:rPr>
      <w:t>日　</w:t>
    </w:r>
    <w:r>
      <w:rPr>
        <w:rFonts w:eastAsia="ＭＳ Ｐゴシック" w:cs="ＭＳ Ｐゴシック" w:ascii="ＭＳ Ｐゴシック" w:hAnsi="ＭＳ Ｐゴシック"/>
        <w:sz w:val="16"/>
        <w:szCs w:val="16"/>
      </w:rPr>
      <w:t>V.3.0</w:t>
    </w:r>
  </w:p>
  <w:p>
    <w:pPr>
      <w:pStyle w:val="Footer"/>
      <w:jc w:val="lef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連絡先：</w:t>
    </w:r>
    <w:r>
      <w:rPr>
        <w:rFonts w:eastAsia="ＭＳ Ｐゴシック" w:cs="ＭＳ Ｐゴシック" w:ascii="ＭＳ Ｐゴシック" w:hAnsi="ＭＳ Ｐゴシック"/>
        <w:sz w:val="16"/>
        <w:szCs w:val="16"/>
      </w:rPr>
      <w:t>QAIC</w:t>
    </w:r>
    <w:r>
      <w:rPr>
        <w:rFonts w:ascii="ＭＳ Ｐゴシック" w:hAnsi="ＭＳ Ｐゴシック" w:cs="ＭＳ Ｐゴシック" w:eastAsia="ＭＳ Ｐゴシック"/>
        <w:sz w:val="16"/>
        <w:szCs w:val="16"/>
      </w:rPr>
      <w:t>ジャパン株式会社　カスタマーセンター</w:t>
    </w:r>
  </w:p>
  <w:p>
    <w:pPr>
      <w:pStyle w:val="Footer"/>
      <w:jc w:val="left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Tel: 03-5695-7035</w:t>
    </w:r>
    <w:r>
      <w:rPr>
        <w:rFonts w:ascii="ＭＳ Ｐゴシック" w:hAnsi="ＭＳ Ｐゴシック" w:cs="ＭＳ Ｐゴシック" w:eastAsia="ＭＳ Ｐゴシック"/>
        <w:sz w:val="16"/>
        <w:szCs w:val="16"/>
      </w:rPr>
      <w:t>／</w:t>
    </w:r>
    <w:r>
      <w:rPr>
        <w:rFonts w:eastAsia="ＭＳ Ｐゴシック" w:cs="ＭＳ Ｐゴシック" w:ascii="ＭＳ Ｐゴシック" w:hAnsi="ＭＳ Ｐゴシック"/>
        <w:sz w:val="16"/>
        <w:szCs w:val="16"/>
      </w:rPr>
      <w:t>Fax: 03-5695-7036</w:t>
    </w:r>
    <w:r>
      <w:rPr>
        <w:rFonts w:ascii="ＭＳ Ｐゴシック" w:hAnsi="ＭＳ Ｐゴシック" w:cs="ＭＳ Ｐゴシック" w:eastAsia="ＭＳ Ｐゴシック"/>
        <w:sz w:val="16"/>
        <w:szCs w:val="16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19" name="図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図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</w:t>
    </w:r>
    <w:r>
      <w:rPr>
        <w:rFonts w:ascii="ＭＳ Ｐゴシック" w:hAnsi="ＭＳ Ｐゴシック" w:cs="ＭＳ Ｐゴシック" w:eastAsia="ＭＳ Ｐゴシック"/>
        <w:b/>
        <w:sz w:val="40"/>
        <w:szCs w:val="40"/>
      </w:rPr>
      <w:t>登録事項変更申請書</w:t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QAIC</w:t>
    </w:r>
    <w:r>
      <w:rPr>
        <w:rFonts w:ascii="ＭＳ Ｐゴシック" w:hAnsi="ＭＳ Ｐゴシック" w:cs="ＭＳ Ｐゴシック" w:eastAsia="ＭＳ Ｐゴシック"/>
        <w:sz w:val="18"/>
        <w:szCs w:val="18"/>
      </w:rPr>
      <w:t>ジャパン株式会社行</w:t>
    </w:r>
  </w:p>
  <w:p>
    <w:pPr>
      <w:pStyle w:val="Header"/>
      <w:ind w:firstLine="777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年　　　月　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33:00Z</dcterms:created>
  <dc:creator>C01029</dc:creator>
  <dc:description/>
  <cp:keywords/>
  <dc:language>en-US</dc:language>
  <cp:lastModifiedBy>C01125</cp:lastModifiedBy>
  <cp:lastPrinted>2012-06-12T18:38:00Z</cp:lastPrinted>
  <dcterms:modified xsi:type="dcterms:W3CDTF">2012-06-21T03:39:00Z</dcterms:modified>
  <cp:revision>3</cp:revision>
  <dc:subject/>
  <dc:title/>
</cp:coreProperties>
</file>